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 VERBAL DU CONSEIL D’ADMINISTRATION </w:t>
      </w:r>
    </w:p>
    <w:p>
      <w:pPr>
        <w:pStyle w:val="Subtitle"/>
        <w:rPr/>
      </w:pPr>
      <w:r>
        <w:rPr/>
        <w:t>DU RESEAU de Santé Sexuelle du Mont Valé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ardi 26/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Bookman Old Style" w:ascii="Bookman Old Style" w:hAnsi="Bookman Old Style"/>
          <w:b/>
          <w:bCs/>
        </w:rPr>
        <w:t>De 12h30 à 14h00 Solarium 1er Sud, hôpital Foch</w:t>
      </w:r>
    </w:p>
    <w:p>
      <w:pPr>
        <w:pStyle w:val="Footer"/>
        <w:tabs>
          <w:tab w:val="clear" w:pos="4819"/>
          <w:tab w:val="clear" w:pos="9071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mbres du Conseil d’Administration et invités présents :</w:t>
      </w:r>
      <w:r>
        <w:rPr>
          <w:sz w:val="28"/>
          <w:szCs w:val="28"/>
        </w:rPr>
        <w:t xml:space="preserve"> Dominique ALBUCHER, David ZUCMAN, Maya DE SAINT MARTIN, , Michel BARBIER, Lydie CHARTIER. , Marie-Hélène TOKOLO (Association Marie Madeleine ), Pascal Eloy (AIDES), Camille CHARPENTIER, Erwan FOURN, Moïse Ngoué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itées : Florence Van STEENBRUGGHE, Florence SACHOT, 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mbres du Conseil d’Administration absents excusés :</w:t>
      </w:r>
      <w:r>
        <w:rPr>
          <w:sz w:val="28"/>
          <w:szCs w:val="28"/>
        </w:rPr>
        <w:t xml:space="preserve"> Stéphanie GONOPOLSKI, Catherine MAJERHOLC, Caroline HAUCHECORNE, Eric FARFOUR, Bruno LAURANDIN, , Anne PAILLARD, Nadia GAMAZ ,Karine BERTHIER, Laurence ONNIS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lyers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Flyer « partenaires</w:t>
      </w:r>
      <w:r>
        <w:rPr>
          <w:sz w:val="28"/>
          <w:szCs w:val="28"/>
        </w:rPr>
        <w:t> »«  adressé au préalable aux administrateurs pour avis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L’objectif est de transmettre une courte  information sur ce qu’est le RSS ( historique et missions ) et d’expliquer l’orientation de ses actions actuelles notamment autour l’information et de la vaccination dans les collèges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Maya trouve le texte un peu dense 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Nous allons essayer de supprimer les répétitions pour que la lecture soit plus fluide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Flyers patients</w:t>
      </w:r>
      <w:r>
        <w:rPr>
          <w:sz w:val="28"/>
          <w:szCs w:val="28"/>
        </w:rPr>
        <w:t> : l’objectif est de transmettre aux nouveaux patients des informations essentielles sur le VIH et ses traitements et aussi sur les modalités de leur prise en charge à l’hôpital avec une complémentarité d’intervenants : professionnels de santé et associations d’aide aux malades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Les coordonnées de tous sont indiquées au verso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Quelques modifications quant à la présentation de l’équipe seront apportées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A rajouter 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 AIDES à Nanterre et te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 de l’Association Marie Madelei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aires de la pharmacie de rétrocession de Foch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Le site internet du Réseau :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Le devis  de la société IKADIA   ( 7314 euros ) pour l’hébergement , la maintenance et l’ accompagnement spécialisé  a été reçu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La convention de pise en charge financière avec ViiV va être signée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Un RV de travail  hebdomadaire  (Florence V, David et Dominique) est fixé chaque vendredi pour écrire l’historique de l’association et ses missions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 la suite il conviendra d’organiser chaque mois une rencontre à quelques-uns pour travailler à l’alimentation du site (appel à candidats !)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Dominique indique que des articles d’actualité peuvent aussi être transmis par mail au Réseau pour être mis en ligne sur le site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site devrait être opérationnel d’ici 2 mois car il y a un temps d’acceptation de l’ARS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our de la réunion HPV du 08/02/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Ce fut un succès qui s’est soldé par un encouragement de l’ARS (M Mroudajae était présent ) à poursuivre voire amplifier les interventions d’informations sur l’HPV dans les collèges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 actions prévues :</w:t>
      </w:r>
    </w:p>
    <w:p>
      <w:pPr>
        <w:pStyle w:val="Normal"/>
        <w:jc w:val="both"/>
        <w:rPr/>
      </w:pPr>
      <w:r>
        <w:rPr>
          <w:sz w:val="28"/>
          <w:szCs w:val="28"/>
        </w:rPr>
        <w:t>Concernant la participation des parents, Lydie signale que c’est à l’entrée au collège qu’ils se mobilisent le plus, leur présence est moins importante par la suite.</w:t>
      </w:r>
    </w:p>
    <w:p>
      <w:pPr>
        <w:pStyle w:val="Normal"/>
        <w:jc w:val="both"/>
        <w:rPr/>
      </w:pPr>
      <w:r>
        <w:rPr>
          <w:sz w:val="28"/>
          <w:szCs w:val="28"/>
        </w:rPr>
        <w:t>Dominique souligne la charge de travail importante que représentera le renforcement des actions d’Aïchata dans les collè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e subvention supplémentaire a été demandée à l’ARS pour cela mais un point sur sa disponibilité s’impose et sur son éventuel besoin d’aide huma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n’avons à ce jour pas de certitude quant à l’octroi d’un budget supplémentaire de l’ARS même si cela nous a été proposé.</w:t>
      </w:r>
    </w:p>
    <w:p>
      <w:pPr>
        <w:pStyle w:val="Normal"/>
        <w:jc w:val="both"/>
        <w:rPr/>
      </w:pPr>
      <w:r>
        <w:rPr>
          <w:sz w:val="28"/>
          <w:szCs w:val="28"/>
        </w:rPr>
        <w:t>Dominique souligne aussi que les actions en milieu scolaire ne doivent pas nuire à celles réalisées auprès des personnes en situation de précarité L’information et le dépistage (TROD) dans les épiceries sociales sont pour l’instant laissées de côté faute de tem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Les CPEF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 point sur l’existant a été réalisé par le DAC92 centre.</w:t>
      </w:r>
    </w:p>
    <w:p>
      <w:pPr>
        <w:pStyle w:val="Normal"/>
        <w:jc w:val="both"/>
        <w:rPr/>
      </w:pPr>
      <w:r>
        <w:rPr>
          <w:sz w:val="28"/>
          <w:szCs w:val="28"/>
        </w:rPr>
        <w:t>De cette cartographie des CPEF actuellement  pourvus en personnel il ressort les  centres suivants comme étant  opérationnels  :</w:t>
      </w:r>
    </w:p>
    <w:p>
      <w:pPr>
        <w:pStyle w:val="Normal"/>
        <w:jc w:val="both"/>
        <w:rPr/>
      </w:pPr>
      <w:r>
        <w:rPr>
          <w:sz w:val="28"/>
          <w:szCs w:val="28"/>
        </w:rPr>
        <w:t>Asnières, Issy les Moulineaux ,Nanterre, Neuilly et Saint Cloud.</w:t>
      </w:r>
    </w:p>
    <w:p>
      <w:pPr>
        <w:pStyle w:val="Normal"/>
        <w:jc w:val="both"/>
        <w:rPr/>
      </w:pPr>
      <w:r>
        <w:rPr>
          <w:sz w:val="28"/>
          <w:szCs w:val="28"/>
        </w:rPr>
        <w:t>Pour ce qui concerne Suresnes et Rueil il est proposé une rencontre avec Nacéra Hamza (il a été demandé à Bruno de l’organiser) et le Dr Hausherr du Conseil Départem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ant tout RV , Maya souligne l’importance de bien expliquer les besoins des jeunes et les conséquences des manques actuels : recours à la contraception chez les jeunes, sensibilisation à la vaccination, temps d’échanges sur la sexualité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est aussi nécessaire de disposer de propositions de fonctionnement et de partenariats ( CPEF/CPTS,DAC ,RSS ) .</w:t>
      </w:r>
    </w:p>
    <w:p>
      <w:pPr>
        <w:pStyle w:val="Normal"/>
        <w:jc w:val="both"/>
        <w:rPr/>
      </w:pPr>
      <w:r>
        <w:rPr>
          <w:sz w:val="28"/>
          <w:szCs w:val="28"/>
        </w:rPr>
        <w:t>Maya va nous transmettre le CR du travail de recensement des CPEF effectué par le D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Organisation d’une soirée pour les patients avant l’ét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thème retenu : Comment bien vieillir avec le VI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ascal Eloy nous informe d’un colloque qui se tiendra sur ce thème au début du mois d’Avril et propose 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’intervention de Joseph SITU qui viendrait présenter l’étude : Moi patient, vieillir avec le VI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e Hélène souhaiterait une intervention sur Sport et santé ( Bilan, test, activité adaptée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ya souligne que nous pouvons nous rapprocher de Valérie Mauny ( tel 06 18 35 26 89 ) qui s’occupe de cette problématique à Nanterre et qui intervient aussi au DAC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us allons réserver l’amphithéâtre chevalier en soirée pour cette rencontre et la date vous sera très vite communiqu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est décidé de maintenir l’Assemblée Générale annuelle du RSS à la fin de l’anné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hain CA à la fin du mois de Mai 2024 : invitation procha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b/>
      </w:rPr>
      <w:t xml:space="preserve">RSS du Mont Valérien- Hôpital Foch - 40, rue Worth 92150 SURESNES - </w:t>
    </w:r>
    <w:r>
      <w:rPr>
        <w:rFonts w:ascii="Wingdings" w:hAnsi="Wingdings"/>
        <w:b/>
      </w:rPr>
      <w:t>(</w:t>
    </w:r>
    <w:r>
      <w:rPr>
        <w:b/>
      </w:rPr>
      <w:t xml:space="preserve"> 01 46.25.20.93 – Télécopie 01.46.25.27.83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5201"/>
    </w:tblGrid>
    <w:tr>
      <w:trPr>
        <w:cantSplit w:val="true"/>
      </w:trPr>
      <w:tc>
        <w:tcPr>
          <w:tcW w:w="5457" w:type="dxa"/>
          <w:tcBorders/>
        </w:tcPr>
        <w:p>
          <w:pPr>
            <w:pStyle w:val="Normal"/>
            <w:jc w:val="center"/>
            <w:rPr>
              <w:b/>
              <w:b/>
              <w:sz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3725" cy="17970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3725" cy="179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1" w:type="dxa"/>
          <w:tcBorders/>
        </w:tcPr>
        <w:p>
          <w:pPr>
            <w:pStyle w:val="Normal"/>
            <w:snapToGrid w:val="false"/>
            <w:spacing w:before="0" w:after="0"/>
            <w:ind w:left="767" w:hanging="0"/>
            <w:contextualSpacing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b/>
              <w:sz w:val="20"/>
              <w:u w:val="single"/>
            </w:rPr>
            <w:t>Médecins Coordonnateurs</w:t>
          </w:r>
          <w:r>
            <w:rPr>
              <w:sz w:val="20"/>
            </w:rPr>
            <w:t xml:space="preserve"> :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David ZUCMAN - VIH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 xml:space="preserve"> 01 46 25 20 93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sz w:val="20"/>
            </w:rPr>
            <w:t xml:space="preserve"> </w:t>
          </w:r>
          <w:r>
            <w:rPr>
              <w:sz w:val="20"/>
              <w:lang w:val="en-US"/>
            </w:rPr>
            <w:t>Erwan FOURN - VIH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  <w:lang w:val="en-US"/>
            </w:rPr>
            <w:t xml:space="preserve"> 01 46 25 26 11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  <w:lang w:val="en-US"/>
            </w:rPr>
          </w:pPr>
          <w:r>
            <w:rPr>
              <w:sz w:val="20"/>
              <w:lang w:val="en-US"/>
            </w:rPr>
            <w:t>Catherine MAJERHOLC-VIH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>01 46 25 24 08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b/>
              <w:sz w:val="20"/>
              <w:u w:val="single"/>
            </w:rPr>
            <w:t>Assistante Sociale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 xml:space="preserve">: 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sz w:val="20"/>
            </w:rPr>
            <w:t>Dominique ALBUCHER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 xml:space="preserve"> 01 46 25 22 61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b/>
              <w:sz w:val="20"/>
              <w:u w:val="single"/>
            </w:rPr>
            <w:t>Psychologue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>: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Isabelle PIQUAND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 xml:space="preserve"> 01 46 25 21 46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b/>
              <w:sz w:val="20"/>
              <w:u w:val="single"/>
            </w:rPr>
            <w:t>Recherche Clinique</w:t>
          </w:r>
          <w:r>
            <w:rPr>
              <w:sz w:val="20"/>
            </w:rPr>
            <w:t> :</w:t>
          </w:r>
        </w:p>
      </w:tc>
    </w:tr>
    <w:tr>
      <w:trPr>
        <w:cantSplit w:val="true"/>
      </w:trPr>
      <w:tc>
        <w:tcPr>
          <w:tcW w:w="545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lang w:val="de-DE"/>
            </w:rPr>
          </w:pPr>
          <w:r>
            <w:rPr>
              <w:b/>
              <w:sz w:val="3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60"/>
            </w:rPr>
          </w:pPr>
          <w:r>
            <w:rPr>
              <w:b/>
              <w:sz w:val="60"/>
            </w:rPr>
          </w:r>
        </w:p>
      </w:tc>
      <w:tc>
        <w:tcPr>
          <w:tcW w:w="5201" w:type="dxa"/>
          <w:tcBorders/>
        </w:tcPr>
        <w:p>
          <w:pPr>
            <w:pStyle w:val="Normal"/>
            <w:spacing w:before="0" w:after="0"/>
            <w:ind w:left="767" w:hanging="0"/>
            <w:contextualSpacing/>
            <w:rPr>
              <w:sz w:val="20"/>
              <w:lang w:val="en-US"/>
            </w:rPr>
          </w:pPr>
          <w:r>
            <w:rPr>
              <w:sz w:val="20"/>
              <w:lang w:val="en-US"/>
            </w:rPr>
            <w:t>Amina FADLI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  <w:lang w:val="en-US"/>
            </w:rPr>
            <w:t xml:space="preserve"> 01 46 25 28 01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b/>
              <w:sz w:val="20"/>
              <w:u w:val="single"/>
              <w:lang w:val="en-US"/>
            </w:rPr>
            <w:t>Secrétariat</w:t>
          </w:r>
          <w:r>
            <w:rPr>
              <w:b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t xml:space="preserve"> :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  <w:lang w:val="en-US"/>
            </w:rPr>
          </w:pPr>
          <w:r>
            <w:rPr>
              <w:sz w:val="20"/>
              <w:lang w:val="en-US"/>
            </w:rPr>
            <w:t>Catherine THIBAULT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  <w:lang w:val="en-US"/>
            </w:rPr>
            <w:t xml:space="preserve"> 01 46 25 27 11</w:t>
          </w:r>
        </w:p>
      </w:tc>
    </w:tr>
    <w:tr>
      <w:trPr>
        <w:trHeight w:val="495" w:hRule="atLeast"/>
        <w:cantSplit w:val="true"/>
      </w:trPr>
      <w:tc>
        <w:tcPr>
          <w:tcW w:w="545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40"/>
              <w:lang w:val="en-US"/>
            </w:rPr>
          </w:pPr>
          <w:r>
            <w:rPr>
              <w:b/>
              <w:sz w:val="40"/>
              <w:lang w:val="en-US"/>
            </w:rPr>
          </w:r>
        </w:p>
      </w:tc>
      <w:tc>
        <w:tcPr>
          <w:tcW w:w="520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767" w:hanging="0"/>
            <w:contextualSpacing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Normal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keepLines/>
      <w:tabs>
        <w:tab w:val="clear" w:pos="708"/>
        <w:tab w:val="left" w:pos="5670" w:leader="none"/>
      </w:tabs>
      <w:spacing w:before="120" w:after="120"/>
      <w:ind w:left="567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Retraitcorpsdetexte2">
    <w:name w:val="Retrait corps de texte 2"/>
    <w:basedOn w:val="Normal"/>
    <w:qFormat/>
    <w:pPr>
      <w:ind w:left="851" w:firstLine="567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sz w:val="24"/>
    </w:rPr>
  </w:style>
  <w:style w:type="paragraph" w:styleId="Retraitcorpsdetexte3">
    <w:name w:val="Retrait corps de texte 3"/>
    <w:basedOn w:val="Normal"/>
    <w:qFormat/>
    <w:pPr>
      <w:ind w:left="360" w:hanging="0"/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reseau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Administrateur</dc:creator>
  <dc:description/>
  <cp:keywords/>
  <dc:language>en-US</dc:language>
  <cp:lastModifiedBy>Zucman David</cp:lastModifiedBy>
  <cp:lastPrinted>2023-05-09T16:00:00Z</cp:lastPrinted>
  <dcterms:modified xsi:type="dcterms:W3CDTF">2024-03-29T08:56:00Z</dcterms:modified>
  <cp:revision>7</cp:revision>
  <dc:subject/>
  <dc:title>Suresnes,</dc:title>
</cp:coreProperties>
</file>